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holding the position of [Employee Position] since [Start Date], has been employed with KFC [Location/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s/her/their] application for [specific purpose, e.g., visa, employment with another company, etc.]. This certificate is issued upon the employee's request for the aforementione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