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Sto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or the upcoming holiday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s of Absenc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Days Requested:**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covered during my absence and will complete all necessary tasks before my leave. I am happy to assist in training a co-worker or adjusting my schedule to help accommod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