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gnize my departure from KFC, effective [Last Working Day]. I would like to take this opportunity to share my experiences during my time at the company through this exit interview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 at KFC, I appreciated the opportunity to work with a talented team and serve our valued customers. I learned essential skills in customer service, teamwork, and ti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provide feedback on a few areas that could enhance the working environment for future employees. These include [specific feedback or sugges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support and guidance I received from you and the management team. I wish the store continued success and hope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