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commitment to continuous improvement and employee development, we have conducted your performance evaluation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ic achievements and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ttendance and Punct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attendance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amwork and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eedback on collaboration and communication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ervice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ights on handling customer intera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y of strengths and weakn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to KFC and are committed to supporting your growth. Please feel free to reach out to discuss this evalu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