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KFC, as advertised [where you found the job listing]. With a strong commitment to customer service and a passion for the food industry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developed valuable skills in food preparation, order taking, and maintaining cleanliness in a fast-paced environment. I consistently ensured customer satisfaction by providing friendly service and addressing any concer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FC's dedication to quality and community engagement, and I am eager to bring my ability to work collaboratively in a team setting to your restaurant. I am flexible with my schedule and willing to work various shifts to meet the need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