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Sto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certain issues I have encountered during my employment at KFC [Location/Stor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specific issue you are facing, including dates and any relevant details. Be factual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atter affects not only my work experience but also the overall morale and efficiency of our team. I am committed to upholding KFC's values and would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this issue further and explore potential solutions. Please let me know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