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reflect on our team's achievements, I want to take a moment to express my heartfelt appreciation for your hard work and dedication at KF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contribution or achievement, e.g., providing excellent customer service, maintaining cleanliness, or training new staff] have significantly impacted our team's success. Your positive attitude and commitment to excellence do not go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valuable member of our KFC family. We are grateful for everything you do and look forward to seeing your continued growth and success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