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acknowledge your employment with KFC as a [Employee's Position] effective [Start Date]. This letter serves to confirm your role, responsibilities, and the terms of your employmen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regarding your employment terms, including compensation, benefits, and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ntribution to our team and look forward to working together to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