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position of [Job Title] at KFC, [Location Name], as offered in your letter dated [Offer Date]. I am excited about the opportunity to join your team and contribute to providing exceptional service and quality food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 date will be [Start Date], and my working hours will be [Working Hours]. I am looking forward to participating in orientation and the training program to get acquainted with the KF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ager to start my journey with KFC and contribute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