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ellness Jou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take a moment to reflect on my day and the feelings that have surf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atitude**: I am grateful for [mention something specific, e.g., the support from a friend, a beautiful suns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eelings**: I felt [describe your emotions, e.g., happy, anxious, overwhelmed] today because [explain the reason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hallenges**: One challenge I faced was [describe a challenge], but I managed to [explain how you dealt with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lf-Care**: I made time for self-care by [mention any activity you did for yourself, e.g., meditation, exercise, read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oals for Tomorrow**: For tomorrow, I aim to [set a specific goal, e.g., practice mindfulness, reach out to a frie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place where I can express my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