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ravel experiences as part of my travel jour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vel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: [Insert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1: [Brief description of the day's activities, sights visited, food enjoyed, and any people m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2: [Repeat format for subsequent days, highlighting memorable moments and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3: [Continue documenting additi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: [Include a short paragraph about what you learned, how you felt during the trip, and any highlights that stoo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haring more details and photos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