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Your Name or "Future M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As I sit down to write, I want to take a moment to reflect on my journey of self-discovery through journaling. Below are some prompts that I plan to explore, each serving as a stepping stone toward a deeper understanding of 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What are my core values, and how do they shape my decis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Describe a moment when I felt truly alive. What were the circumstanc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What fears hold me back, and how can I confront th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Who inspires me, and what qualities do I admire in th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When do I feel most at peace, and how can I create more of those mom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What are my passions, and how can I incorporate them into my daily life?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Describe a challenge I overcame. What did I learn about myself in the proc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How do I define success, and what steps can I take to achiev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In what ways do I practice self-compassion, and how can I impro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If I could tell my younger self one thing, what would it be?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ncourage myself to be honest and open while exploring these prompts. Each entry is a chance to unlock new perspectives, and I look forward to seeing how my thoughts evolve ove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ove and curios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