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flective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found myself reflecting on [specific experience or event]. This experience made me realize [insight or lesson learned]. I felt [emotions experienced], and as I processed these feelings, I began to understand [deeper understanding or perspectiv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back, I noticed that [specific details that stood out]. This made me think about [related thoughts or connections]. I believe that this experience is important because [reaso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ant to [action or goal based on reflection]. I hope to [what you aim to improve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is reflection has taught me that [summary of key takea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ex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