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viewer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gratitude for your insightful review of my manuscript titled "[Manuscript Title]." Your thoughtful comments and suggestions have greatly contributed to improving the quality of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dedicated to providing feedback, particularly regarding [specific feedback or section]. I have taken your suggestions into consideration and have made the necessary revisions to enhance clarity and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valuable input. I look forward to submitting the revised manuscript for your furthe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