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ject Journal Pla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outline our plan for the project journal, which will serve as a crucial tool for documenting our progress and insights throughout the duration of [Project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mary objectives of the project journal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Regularly recording project milestones, challenges, and solu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Encouraging team reflection and feedback to foster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Maintaining a clear timeline of activities and responsi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sure effective implementation, I propose the following structure for the journa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eam Members Pres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opics Discusse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cisions Mad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ction Item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ext Step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schedule weekly entries every [day of the week/time] to facilitate consistent documentation. I believe this will enhance our project management and keep all team members aligned on ou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thoughts on this plan and if there are any additional elements you would like to include. I look forward to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