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opinion on [specific topic or issue], which I believe is of great importance to your readership. As [brief background about yourself or your qualifications related to the topic], I have observed [describe your perspective or argument in a few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[expand on your main argument, providing supporting evidence or reasoning]. I believe that addressing this issue can lead to [discuss potential solu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erspective and would be grateful for the opportunity to contribute to [Journal Name]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