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cent observations of [specific nature phenomenon or location], which I believe may be of interest for your esteemed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observations on [date(s)], I not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servation 1**: [Description of the first observation, including details about the species, environment, and behavi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servation 2**: [Description of the second observation, with emphasis on any unique characteristics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servation 3**: [Further observations that illustrate patterns or changes noticed over time or across different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ce of these observations lies in [explain any relevant ecological or biological implications]. I have attached detailed notes and photographs to this letter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eedback and hope to contribute to the ongoing conversation with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