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share some thoughts and reflections from my recent mindfulness journal activities that I believe could inspire you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tivity:** [Describe the mindfulness activity, e.g., meditation, nature walk, deep breathing exerci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eflec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hat I noticed: [Describe your observations during the activity, including thoughts and feeling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ow it made me feel: [Share your emotional response and any physical sens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Key insight: [Summarize a significant realization or lesson learn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about your own mindfulness experiences. Let's continue to support each other on this journey of self-discovery and pe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