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reaching out to share a heartfelt project that I am working on--a memory journal compilation that aims to capture the beautiful moments and experiences that we have shared together.</w:t>
      </w:r>
    </w:p>
    <w:p>
      <w:pPr>
        <w:pStyle w:val="PreformattedText"/>
        <w:bidi w:val="0"/>
        <w:spacing w:before="0" w:after="0"/>
        <w:jc w:val="left"/>
        <w:rPr/>
      </w:pPr>
      <w:r>
        <w:rPr/>
        <w:t xml:space="preserve">As I reflect on our time, I find myself filled with gratitude for the laughter, lessons, and love we have exchanged. I believe that these memories are worth preserving, not only for us but also for future generations. Therefore, I would like to invite you to contribute to this compilation. </w:t>
      </w:r>
    </w:p>
    <w:p>
      <w:pPr>
        <w:pStyle w:val="PreformattedText"/>
        <w:bidi w:val="0"/>
        <w:spacing w:before="0" w:after="0"/>
        <w:jc w:val="left"/>
        <w:rPr/>
      </w:pPr>
      <w:r>
        <w:rPr/>
        <w:t xml:space="preserve">Please consider sharing your favorite memories, anecdotes, or reflections that highlight our relationship. You can write as much or as little as you wish. Photographs, letters, and any other memorabilia would also be warmly welcomed. </w:t>
      </w:r>
    </w:p>
    <w:p>
      <w:pPr>
        <w:pStyle w:val="PreformattedText"/>
        <w:bidi w:val="0"/>
        <w:spacing w:before="0" w:after="0"/>
        <w:jc w:val="left"/>
        <w:rPr/>
      </w:pPr>
      <w:r>
        <w:rPr/>
        <w:t xml:space="preserve">I hope to gather all contributions by [submission deadline] so that I can create a meaningful collection that we can cherish together. Thank you for being a significant part of my life, and I look forward to hearing from you.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