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Life Lessons Jour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take a moment to reflect on my journey, I'm grateful for the experiences that have shaped me. Each lesson learned feels like a chapter in a book that tells my s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ignificant lesson I've learned is [insert lesson], which taught me [brief explanation]. This realization has impacted my life by [how it has affected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oignant experience was [insert experience], illustrating the importance of [insert takeaway]. I now understand that [expand on the lesson lear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orward, I am committed to [insert commitment or goal]. I carry these lessons with me, eager to see where they l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space for my ref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