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journey of self-improvement, I am writing to outline my goals for the upcoming [time frame, e.g., year, month, etc.]. This goal-setting journal will serve as a roadmap for my personal growth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ealth and Wellness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lationship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visit this journal regularly to track my progress and make any necessary adjustments to my plans. I am excited about the journey ahead and the opportunities for growth that these goals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