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ream Jour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entry finds me in a thoughtful state. Last night, I experienced a dream that felt particularly vivid and meaning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 Title: [Title of the Dr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Dream: [Date of the Dr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dream, I found myself [brief description of the setting or situation]. I remember feeling [emotions experienced during the dream]. The imagery was striking, particularly when [describe a significant moment or im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harac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haracter 1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haracter 2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haracter 3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he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he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waking, I felt [thoughts and feelings after the dream]. I wonder if this dream relates to [any real-life situation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continue to reflect on this dream and what it might reveal about my subconscious. Until nex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