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was [describe the date and day, e.g., "a sunny Wednesday, October 18, 2023"]. I woke up at [time] and started my day with [morning routine, e.g., "a cup of coffee and a quick workou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ay, I [describe significant events, e.g., "had a productive meeting at work and caught up with a friend over lunch"]. I felt [describe your feelings, e.g., "motivated and energized by the conversations I had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ing, I [describe your evening activities, e.g., "watched my favorite show and read a chapter of my book"]. One notable moment was [share a specific highlight or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morrow, I hope to [set intentions or goals, e.g., "tackle my to-do list and take some time to relax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oday, I am grateful for [mention something you are thankful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