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pen my thoughts for my creative writing journal, I am reminded of the vibrant tapestry of experiences and emotions that shape my wr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related to creative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has always been a refuge for me, a place where I can explore the depths of my imagination. Lately, I have been experimenting with [describe a specific writing technique or theme you are currently explo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your thoughts on the impact of this technique/theme o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grow as a writer, I cherish the feedback and insights I gather from my peers and mentors. Your guidance has been invaluable, and I would love to hear your thoughts on my recent pieces [attach sampl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my creative journey. I look forward to continuing to share my work with you and receiving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