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inspirations that have recently sparked my creativity for my art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ture Walks:** I've been taking daily walks in the park and capturing the colors and shapes I see. The vibrant hues of the flowers and the intricate patterns of leaves have opened my eyes to new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ream Journaling:** Recording my dreams has provided unexpected themes for my art. I find that the surreal elements often translate beautifully onto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ook Quotes:** I've been collecting quotes from books that resonate with me. Each quote inspires a different visual interpretation, allowing me to explore diverse styles and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usic:** Listening to various genres while creating has influenced my mood and the direction of my artwork. I often find myself inspired by the lyrics and emotions conveyed through the mel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rtist Collaborations:** Engaging with fellow artists has led to creative exchanges that stimulate new ideas. Collaboration pushes me to experiment outside my comfort z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your recent inspirations and any new techniques you're exploring. Let's plan a time to share our art journals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