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ekeep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ekeeping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ousekeep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 friendly reminder for our upcoming housekeeping schedule, I would like to highlight a few key tasks I appreciate you focusing on during your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ving Room**: Please ensure to dust all surfaces, vacuum the carpet, and organize the cush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Kitchen**: Kindly clean all countertops, wipe down appliances, and ensure the sinks are spo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athrooms**: It would be great if you could scrub the toilets and sinks, as well as restock any necessary toil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drooms**: Please remember to change the linens, dust the furniture, and vacuum the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hanges or specific requests for this week, I will let you know ahead of time. Thank you for your continued hard work, and I look forward to seeing you on our schedul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