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remind everyone about the importance of maintaining cleanliness in our shared living 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ing our home tidy not only creates a more pleasant atmosphere but also promotes health and wellness for all of us. Please make sure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ispose of trash properly and regular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lean up after meals, including washing dishes and wiping down surf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Keep personal belongings organized and stored a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Vacuum and dust common areas a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everyone's cooperation in keeping our home clean and welcoming. If you have any suggestions or need assistance with specific tasks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