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importance of maintaining a clean home and to propose a plan to ensure we keep our living space tidy and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believe a clean home contributes to our overall well-being and mental clarity. A clutter-free environment can enhance our productivity, reduce stress, and create a more inviting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, I suggest we implement the following cleaning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ily Task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 the beds each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sh dishes after each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dy up common areas (living room, kitchen) before bed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eekly Task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cuum and mop floors every Satur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st surfaces and furniture every Sun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n bathrooms on Wednesday eve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thly Task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clutter storage spaces (closets, garage) on the first Saturday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ep clean kitchen appliances (oven, fridge) on the third week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llaborating on these tasks, we can ensure a more comfortable and pleasant living environment. I would appreciate hearing your thoughts on this proposal and any additional sugg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mmitment to our home's cleanlines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