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si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members of our wonderful community, we share the responsibility of maintaining a clean and welcoming environment for everyone. Cleanliness is not only essential for our health and safety but also enhances the beauty and vibrancy of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ote a cleaner community, we encourage all residents to participate in the following initia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gular Cleaning Days**: Join us for our upcoming community clean-up day on [insert date]. Let's come together to beautify our parks and public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per Waste Disposal**: Please ensure that all trash is disposed of in designated bins. Recycling and composting options are available--let's take full advantage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port Littering**: If you witness littering or illegal dumping, report it to [insert contact information] so we can address the issu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sonal Responsibility**: Keep your own property tidy and free of litter. A small effort from each of us can make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ultivate a cleaner, healthier community. We appreciate your commitment to cleanliness and look forward to seeing everyone's effort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Let's work together to make [Community Name] a cleaner plac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