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mm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oom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've settled into our shared living space, I thought it would be helpful to outline our cleaning responsibilities to keep our home tidy and orga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eaning 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iving Roo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st surfaces and furniture (Week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cuum/mop floors (Week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e any shared items (Bi-wee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itch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sh dishes and put them away (Dai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pe down countertops and tables (Dai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n the refrigerator (Month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 out the trash (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throo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n toilet, shower, and sink (Week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pe down mirrors (Week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ock toiletries (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droo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ange bed linens (Bi-week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st surfaces (Month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uum/mop floors (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son A] is responsible for cleaning the living room and kitchen on [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erson B] will handle the bathroom and bedrooms on [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ollowing this outline, we can ensure that our shared space remains clean and comfortable for everyone. Please feel free to suggest any changes or additions to the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print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