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to address the importance of maintaining hygiene in our shared spaces, particularly in light of ongoing health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share common areas such as [specify shared spaces, e.g., kitchens, bathrooms, meeting rooms], it is crucial that we all take responsibility for our environment. I would like to propose the following guidelines to ensure cleanliness and hygiene for every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gular Cleaning Schedule**: Implement a regular cleaning routine for all shared spaces. This could include daily sanitization of high-touch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 Responsibility**: Encourage everyone to clean up after themselves immediately after use, including washing their dishes and disposing of trash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lies Availability**: Ensure that necessary supplies, such as hand sanitizers, disinfectant wipes, and cleaning materials, are readily available for every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wareness and Reminders**: Share reminders about hygiene best practices through [emails, posters, meetings] to keep everyone informed and mo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eedback Mechanism**: Establish a way for individuals to provide feedback or raise concerns about hygiene practices in our shar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king these steps, we can create a safer and more pleasant environment for everyone. I appreciate your attention to this important matter, and I'm looking forward to your support in implementing thes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