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ce of Household Cleanl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ortance of maintaining cleanliness in our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ll know, a clean living environment contributes to our health and well-being. It helps to prevent illnesses and creates a more pleasant atmosphere for everyone. I would like to suggest that we establish a cleaning schedule to ensure that all areas of our home are kept tidy and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ideas for maintaining cleanl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ign specific cleaning tasks to each household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t a regular cleaning day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courage everyone to tidy up after themselves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a collective effort, we can enhance our living space significantly. 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