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hare some feedback on the cleanliness standards of our h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ould like to commend the efforts made in maintaining certain areas, such as [specific area, e.g., the kitchen or living room], which have consistently been tidy and well-organized. However, I believe there are areas that could benefit from some additional attention, particularly [specific areas that need improvement, e.g., bathrooms or shared spa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hance our overall living environment, I suggest [specific suggestions or actions, e.g., creating a cleaning schedule or allocating tasks among housema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feedback. I believe that by addressing these concerns, we can foster a more comfortable and welcoming home for every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