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share some thoughts on the importance of maintaining a tidy home. </w:t>
      </w:r>
    </w:p>
    <w:p>
      <w:pPr>
        <w:pStyle w:val="PreformattedText"/>
        <w:bidi w:val="0"/>
        <w:spacing w:before="0" w:after="0"/>
        <w:jc w:val="left"/>
        <w:rPr/>
      </w:pPr>
      <w:r>
        <w:rPr/>
        <w:t xml:space="preserve">Firstly, a tidy home significantly contributes to our mental well-being. A clutter-free environment reduces stress and promotes a sense of calm, allowing us to focus better on the tasks at hand. Furthermore, when our living spaces are organized, we can find our belongings quickly, saving time and frustration. </w:t>
      </w:r>
    </w:p>
    <w:p>
      <w:pPr>
        <w:pStyle w:val="PreformattedText"/>
        <w:bidi w:val="0"/>
        <w:spacing w:before="0" w:after="0"/>
        <w:jc w:val="left"/>
        <w:rPr/>
      </w:pPr>
      <w:r>
        <w:rPr/>
        <w:t xml:space="preserve">Secondly, hygiene is another crucial aspect of a tidy home. Keeping our surroundings neat and orderly helps prevent the accumulation of dust, allergens, and pests, ultimately leading to a healthier living environment for ourselves and our families. </w:t>
      </w:r>
    </w:p>
    <w:p>
      <w:pPr>
        <w:pStyle w:val="PreformattedText"/>
        <w:bidi w:val="0"/>
        <w:spacing w:before="0" w:after="0"/>
        <w:jc w:val="left"/>
        <w:rPr/>
      </w:pPr>
      <w:r>
        <w:rPr/>
        <w:t xml:space="preserve">Additionally, a tidy home enhances our productivity. When our spaces are clean and organized, we are more motivated to engage in activities and complete tasks efficiently. This can be especially beneficial when working from home or studying. </w:t>
      </w:r>
    </w:p>
    <w:p>
      <w:pPr>
        <w:pStyle w:val="PreformattedText"/>
        <w:bidi w:val="0"/>
        <w:spacing w:before="0" w:after="0"/>
        <w:jc w:val="left"/>
        <w:rPr/>
      </w:pPr>
      <w:r>
        <w:rPr/>
        <w:t xml:space="preserve">In conclusion, prioritizing a tidy home can lead to numerous advantages, including improved mental health, enhanced hygiene, and increased productivity. I encourage you to embrace the practice of tidiness and see the positive effects it can bring to your lif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