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you today to share an idea that I believe could help us all create a cleaner and more beautifu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ll know, a clean environment not only enhances the beauty of our neighborhood but also contributes to our overall well-being. I would like to propose that we come together to organize a community clean-up day. This would be a wonderful opportunity for us to connect with one another, take pride in our surroundings, and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we plan this event for [insert date], starting at [insert time]. We can meet at [insert location], provide garbage bags, and tackle the litter in our parks, streets, and common areas. Families, friends, and even our furry companions are welcome to j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with any ideas or if you're interested in helping organize the event. Together, we can foster a sense of community while making our neighborhood cleaner and gree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itiative. I look forward to working together to enhance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