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share a few thoughts on the importance of maintaining cleanliness in our homes, as I believe it can significantly enhance our well-being and overall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our living space tidy not only promotes a healthier environment but also fosters a sense of peace and organization. I've noticed that when our home is clean and clutter-free, it positively impacts our mood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suggestions to encourage a cleaner h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t a Cleaning Schedule** - Designate specific days for different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clutter Regularly** - Make it a habit to evaluate your belongings and donate items you no longe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et Everyone Involved** - Encourage all household members to contribute to maintaining cleanl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reate a Reward System** - Celebrate milestones to keep motivation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make our home a cleaner, more inviting space for everyone. I'd love to hear your thoughts and maybe even collaborate on some cleaning proj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wonderful da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