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leanliness issues that have recently come to my attention regarding our li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the areas that need immediate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itchen** - There have been instances of dirty dishes left in the sink for extended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ving Room** - The accumulation of dust and clutter on surfaces has become notic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throoms** - It is essential that the restrooms are cleaned regularly to maintain hygi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ective effort in maintaining cleanliness will contribute to a more pleasant living space for everyone. I suggest we establish a cleaning schedule that ensures all areas are regularly attend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working together to improve our hom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