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House Cleaning Agre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etter serves as a formal agreement for house cleaning services to be provided at [Property Address] under the following term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Scope of Work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cleaner will provide services including but not limited to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usting and wiping surfa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Vacuuming and mopping flo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Bathrooms clea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Kitchen clea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Schedul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leaning services will be provided [frequency] on [specific days] starting from [start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Paymen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total fee for the cleaning services will be [amount] per [visit/week/month]. Payment will be due on [payment term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Supplies and Equipmen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[Specify whether the cleaner will provide supplies or if the client will supply them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Termin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ither party may terminate this agreement by providing [number] days' written noti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sign below to indicate your agreement to the above ter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cceptance of Agreemen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Recipient's Name], agree to the terms outlined abo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