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Cleanliness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commitment to ensuring a safe and healthy environment for all residents, we are implementing a Home Cleanliness Policy effective [start date]. This policy aims to promote cleanliness and hygiene within our homes and shared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 of the Home Cleanliness Polic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eneral Cleanliness**: Residents are expected to maintain a clean living space, including regular dusting, vacuuming, and removal of l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hared Spaces**: All communal areas must be kept tidy. Residents are responsible for cleaning up after themselves in shared facilities such as kitchens and lou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aste Disposal**: Proper disposal of trash and recyclables is mandatory. Residents must utilize designated bins and adhere to recycling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pection Protocols**: Routine inspections will be conducted to ensure compliance with cleanliness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equences of Non-Compliance**: Failure to adhere to this policy may result in notice, fines, or further action as deemed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understanding as we work together to maintain a clean and positive living environment. If you have any questions or require further clarification regarding this policy, please feel free to contact [Contact Person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