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ouse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remind everyone about the importance of maintaining cleanliness and tidiness in our shared living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all contribute to the overall comfort of our home, it would be greatly appreciated if we could each make an effor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lean Up After Ourselves**: Please remember to wash your dishes, tidy up communal areas, and remove any personal items from shar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Take Out the Trash**: Let's keep our living areas fresh by taking out the trash regularly. A good routine will help prevent any unpleasant smells or cl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**Share Responsibilities**: I suggest we create a cleaning schedule. This way, chores are fairly distributed and we all take part in keeping our home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spect Each Other's Space**: Let's ensure that we are not leaving personal belongings in shared areas for extended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orking together, I believe we can create a more pleasant living environment for everyone. Thank you for your co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