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X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Foreign Exchange License [License 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gulations, I have ensured that all requirements for renewal have been met, including [list any relevant documents or compliance checks, e.g., submission of financial statements, proof of continuing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application at your earliest convenience. Please let me know if you require any additional information or furth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