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the process for obtaining a foreign exchange (FX) license. I am particularly interested in understanding the specific requirements, guidelines, and any documentation needed to ensure compliance with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considering expanding our operations into the FX market, having clarity on the licensing process is crucial. I would greatly appreciate any information you could provide regarding timelines, fees, and any potential challenges we may encounter. Additionally, if there are resources or contacts that you recommend I reach out to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