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(FX) licensing as required by [specific regulatory authority or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usiness/company and its objectives in the FX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all necessary documentation including [list the documents such as identification, financial statements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