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X License Eligibility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Your Company Name] has determined your eligibility for the FX License based on the requirements set forth by the [Regulatory Authorit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pplication has been thoroughly reviewed, and the following criteria have been m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mpliance with Financial Regulations**: You have provided all necessary documentation detailing your compliance with the relevant financial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xperience and Qualifications**: Your professional background and experience in foreign exchange trading have been verified and found satisfa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Stability**: Your financial statements indicate a stable financial position, meeting the capital requirements as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urther instructions on how to proceed with the application process, including fees, timelines, and additional documentation that may b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further communications regarding your application are directed to [Specific Contact Person/Department]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 and to assisting you on your journey towards obtaining your FX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Instructions for Application Proc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