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X Trad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a Foreign Exchange (FX) trading license on behalf of [Your Company Name]. We are committed to ensuring compliance with all regulatory requirements and maintaining the highest standards of operation in the FX trading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[briefly describe your company's background and relevant experience in trading]. We believe that obtaining an FX trading license will enable us to enhance our services and provide our clients with a secure and regulated trad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as part of 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apital adequ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tailed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iance policy and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dentification and qualifications of key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ssistance in processing our application. Should you require any additional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