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oreign Exchange Licens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submit our application for the Foreign Exchange (FX) License approval for [Your Company Name]. As per the requirements outlined by [Regulatory Authority], we have enclosed all necessary documentation and information pertinent to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specific documents or information included, such as business plan, financial statements, compliance polic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operations will contribute positively to the FX market and uphold the standards set by [Regulatory Authority]. We are committed to adhering to all regulatory requirements and ensuring transparent and ethical practices in our trad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prompt attention to our application and look forward to your response. Should you require any further information or clarific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