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ulatory Authority Contac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(FX) License for [Your Company Name], which is dedicated to providing competitive and innovative FX trad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, including its establishment date, mission, and the services off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tatement on your commitment to comply with all regulatory requirements and standards set by the regulatory autho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details of your business plan, including target markets, trading strategies, and risk management polic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roj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financial projections, including expected revenues, expenses, and profit margins for the first 3-5 yea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information about key personnel, their qualifications, and experience in the FX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, such as your business plan, financial statements, compliance policies, or proof of capit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application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