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gulatory Authorit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X Trading License </w:t>
      </w:r>
    </w:p>
    <w:p>
      <w:pPr>
        <w:pStyle w:val="PreformattedText"/>
        <w:bidi w:val="0"/>
        <w:spacing w:before="0" w:after="0"/>
        <w:jc w:val="left"/>
        <w:rPr/>
      </w:pPr>
      <w:r>
        <w:rPr/>
        <w:t xml:space="preserve">I am writing to formally request the issuance of a Foreign Exchange (FX) trading license for [Your Company Name, if applicable], which is based in [Location]. We intend to engage in FX trading activities to [briefly explain purpose, e.g., provide trading services, manage client assets, etc.]. </w:t>
      </w:r>
    </w:p>
    <w:p>
      <w:pPr>
        <w:pStyle w:val="PreformattedText"/>
        <w:bidi w:val="0"/>
        <w:spacing w:before="0" w:after="0"/>
        <w:jc w:val="left"/>
        <w:rPr/>
      </w:pPr>
      <w:r>
        <w:rPr/>
        <w:t xml:space="preserve">Our company has fulfilled all essential requirements as per the regulatory guidelines, including [list specific requirements, such as financial stability, compliance procedures, etc.]. Enclosed with this letter are the necessary documents for your review, including [list documents such as application form, financial statements, compliance manuals, etc.]. </w:t>
      </w:r>
    </w:p>
    <w:p>
      <w:pPr>
        <w:pStyle w:val="PreformattedText"/>
        <w:bidi w:val="0"/>
        <w:spacing w:before="0" w:after="0"/>
        <w:jc w:val="left"/>
        <w:rPr/>
      </w:pPr>
      <w:r>
        <w:rPr/>
        <w:t xml:space="preserve">We believe that obtaining this license will enable us to [state the benefits, e.g., enhance market integrity, provide better services to clients, etc.]. We are committed to adhering to all regulations set forth by your authority and ensuring compliance at all times. </w:t>
      </w:r>
    </w:p>
    <w:p>
      <w:pPr>
        <w:pStyle w:val="PreformattedText"/>
        <w:bidi w:val="0"/>
        <w:spacing w:before="0" w:after="0"/>
        <w:jc w:val="left"/>
        <w:rPr/>
      </w:pPr>
      <w:r>
        <w:rPr/>
        <w:t xml:space="preserve">Please let us know if there are any further requirements or steps needed to expedite this process. We look forward to your positive response and appreciate your consideration of our appl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 xml:space="preserve">[Your Company Registration Number,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