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oreign Exchange License on behalf of [Your Company Name]. We are committed to adhering to all regulations and guidelines set forth by [Regulatory Authorit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is engaged in [briefly describe your business activities], and obtaining a foreign exchange license will enable us to [explain the purpose or benefits of the license to your business]. We are fully prepared to comply with the necessary requirements and maintain the highest standards of integrity and professionalism in all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provide additional information if required and look forward to your affirmative response. Thank you for consider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