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Licens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the necessary documentation required for the Foreign Exchange (FX) license application for [Your Company Name]. 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business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of the key management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for the past two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and risk management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that this documentation meets the necessary requirements for your review. Should you need any further information o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